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ind w:left="39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ΠΡΟΣ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ανεπιστήμιο Πειραιώς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Σχολή Οικονομικών, Επιχειρηματικών και Διεθνών Σπουδών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Γραμματεία Τμήματος: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ργάνωσης και Διοίκησης Επιχειρήσε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</w:t>
      </w:r>
      <w:r>
        <w:rPr>
          <w:rFonts w:cs="Calibri" w:ascii="Calibri" w:hAnsi="Calibri"/>
          <w:b/>
          <w:bCs/>
          <w:sz w:val="28"/>
        </w:rPr>
        <w:t>Α Ι Τ Η Σ Η</w:t>
      </w:r>
    </w:p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21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 Πατρό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/νση Κατοικία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.. ………………………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42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Παρακαλώ, όπως κάνετε δεκτή την αίτησή μου, προκειμένου να συμμετέχω στις κατατακτήριες εξετάσεις του Τμήματος σας, ως πτυχιούχος του Τμήματος ...................................................................... ………………………………………………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42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  <w:t>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.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ιραιάς,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τ </w:t>
            </w:r>
            <w:r>
              <w:rPr>
                <w:rFonts w:cs="Calibri" w:ascii="Calibri" w:hAnsi="Calibri"/>
                <w:sz w:val="22"/>
                <w:szCs w:val="22"/>
              </w:rPr>
              <w:t>……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Συνημμένα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Αντίγραφο Πτυχίου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Αντίγραφο αναλυτικής βαθμολογ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Αντίγραφο ταυτότητας ή Διαβατηρ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60" w:leader="none"/>
      </w:tabs>
      <w:outlineLvl w:val="2"/>
    </w:pPr>
    <w:rPr>
      <w:rFonts w:ascii="Arial" w:hAnsi="Arial" w:eastAsia="Arial Unicode MS;Arial" w:cs="Arial Unicode MS;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19:00Z</dcterms:created>
  <dc:creator>sta3</dc:creator>
  <dc:description/>
  <cp:keywords/>
  <dc:language>en-US</dc:language>
  <cp:lastModifiedBy>Κυριακή Σταυριανίδου</cp:lastModifiedBy>
  <cp:lastPrinted>2017-10-31T09:34:00Z</cp:lastPrinted>
  <dcterms:modified xsi:type="dcterms:W3CDTF">2024-06-04T07:04:00Z</dcterms:modified>
  <cp:revision>39</cp:revision>
  <dc:subject/>
  <dc:title>          Α Ι Τ Η Σ Η</dc:title>
</cp:coreProperties>
</file>